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4  декабря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 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унктами «в» и «д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 13 Положения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н вопрос внесения изменений в 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 функций Росжелдора, при реализации которых наиболее вероятно возникновение коррупции, утвержденный приказом Росжелдора от 13 ноября 2014 г. № 455 (далее – Перечень коррупционно опасных функций Росжелдора), и в Перечень должностей федеральной государственной гражданской службы в Федеральном агентстве железнодорожного транспорта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желдора</w:t>
        <w:br/>
        <w:t>от 26 февраля 2016 г. № 68 (далее – Перечень коррупционно опасных долж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иссией принято решение о внесении изменений в Перечень коррупционно опасных функций Росжелдора и Перечень коррупционно опас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мотрена информация о том, что два руководителя территориальных управлений являются учредителями некоммерческих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знала отсутствие оснований для применения взыска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ы уведомления организаций о трудоустройстве бывших гражданских служащих Росжелд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в должностные обязанности бывших гражданских служащих Росжелдора не входили отдельные функции государственного управления  организациями, в которые они трудоустро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7:00Z</dcterms:created>
  <dc:creator>Лобанова Инна Вениаминовна</dc:creator>
  <dc:description/>
  <dc:language>en-US</dc:language>
  <cp:lastModifiedBy>Боченина Алина Александровна</cp:lastModifiedBy>
  <cp:lastPrinted>2020-03-17T15:36:00Z</cp:lastPrinted>
  <dcterms:modified xsi:type="dcterms:W3CDTF">2020-03-17T12:51:00Z</dcterms:modified>
  <cp:revision>4</cp:revision>
  <dc:subject/>
  <dc:title/>
</cp:coreProperties>
</file>